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7"/>
        <w:gridCol w:w="7279"/>
      </w:tblGrid>
      <w:tr>
        <w:trPr>
          <w:trHeight w:val="310" w:hRule="atLeast"/>
        </w:trPr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ase de planificació –Activitat 2</w:t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val="ca-ES" w:eastAsia="ar-SA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ca-ES" w:eastAsia="ar-SA"/>
              </w:rPr>
              <w:t>Full de trebal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779"/>
        <w:gridCol w:w="780"/>
        <w:gridCol w:w="780"/>
        <w:gridCol w:w="780"/>
        <w:gridCol w:w="780"/>
        <w:gridCol w:w="780"/>
        <w:gridCol w:w="781"/>
      </w:tblGrid>
      <w:tr>
        <w:trPr>
          <w:tblHeader w:val="true"/>
          <w:trHeight w:val="2384" w:hRule="atLeast"/>
          <w:cantSplit w:val="true"/>
        </w:trPr>
        <w:tc>
          <w:tcPr>
            <w:tcW w:w="9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Font</w:t>
            </w:r>
            <w:r>
              <w:rPr>
                <w:rFonts w:cs="Arial" w:ascii="Arial" w:hAnsi="Arial"/>
                <w:bCs/>
                <w:sz w:val="24"/>
                <w:szCs w:val="24"/>
                <w:lang w:val="ca-ES" w:eastAsia="ko-KR" w:bidi="en-US"/>
              </w:rPr>
              <w:t>: Currículum educació primària – Decret 142/2007 DOGC núm. 4915 (http://goo.gl/DOMOF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escrit amb algorismes estàndar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Ús d’estratègies pròpies de càlcu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amb calculador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men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Estudi de les propietats de les operacion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Càlcul exacte i càlcul aproxima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2"/>
                <w:lang w:val="ca-ES"/>
              </w:rPr>
            </w:pPr>
            <w:r>
              <w:rPr>
                <w:rFonts w:cs="Arial" w:ascii="Arial" w:hAnsi="Arial"/>
                <w:sz w:val="24"/>
                <w:szCs w:val="22"/>
                <w:lang w:val="ca-ES"/>
              </w:rPr>
              <w:t>Saber triar tipus de càlcul</w:t>
            </w:r>
          </w:p>
        </w:tc>
      </w:tr>
      <w:tr>
        <w:trPr>
          <w:trHeight w:val="81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Comprensió dels significats de les operacions i de les relacions que hi ha entre unes i altr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129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Comprensió i ú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ls diferents significats de les operacions amb nombres decimals. Multiplicació i divisió per nombres positius inferiors a 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7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Comprensió i ú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a suma i la resta de fraccions mitjançant representacions gràfiques i aritmètique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97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Reconeixement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a relació entre elevar al quadrat i trobar la superfície d’un quadra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9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xploració i comprens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e propietats de les operacions i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>elaboració de conjectures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ca-ES" w:eastAsia="ko-KR" w:bidi="en-US"/>
              </w:rPr>
              <w:t>Comprensió de la funcionalitat del càlcul i l’estimaci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36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Desenvolupament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’estratègies de càlcul mental amb nombres naturals, fraccionaris i decimals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stabliment d’analogie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entre nombres naturals i nombres decimals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Anàlisi i contrast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’estratègies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Descrip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oral i escrita acurada de les estratègies emprade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7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Ús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es propietats de les operacions i de les relacions entre elles per agilitar el càlcul menta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63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Rel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e les taules de doble entrada i els diagrames en arbre amb la multiplicaci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16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stim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raonable dels resultats de les operacions amb nombres naturals,</w:t>
            </w:r>
          </w:p>
          <w:p>
            <w:pPr>
              <w:pStyle w:val="Normal"/>
              <w:rPr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decimals i fraccionaris.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Descrip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coherent del procés d’estimaci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ca-ES"/>
              </w:rPr>
            </w:pPr>
            <w:r>
              <w:rPr>
                <w:sz w:val="24"/>
                <w:szCs w:val="24"/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07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Realitza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d’operacions amb nombres decimals que tinguin sentit (i amb un nombre reduït de xifres) emprant els algoritmes de la suma, la resta, la multiplicació i la divisió (amb decimals només al dividend). Percentatge d’una quantitat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4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 xml:space="preserve">Ús de les TIC i calculadores per desenvolupar el càlcul i per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explorar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els nombres i les operacion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34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ca-ES" w:eastAsia="ko-KR" w:bidi="en-US"/>
              </w:rPr>
              <w:t xml:space="preserve">Selecció </w:t>
            </w: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  <w:t>adequada del tipus de càlcul segons la situació: càlcul mental, càlcul escrit i calculador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ca-ES" w:eastAsia="ko-KR" w:bidi="en-US"/>
              </w:rPr>
            </w:pPr>
            <w:r>
              <w:rPr>
                <w:rFonts w:cs="Arial" w:ascii="Arial" w:hAnsi="Arial"/>
                <w:sz w:val="24"/>
                <w:szCs w:val="24"/>
                <w:lang w:val="ca-ES" w:eastAsia="ko-KR" w:bidi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98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2450465" cy="328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9" r="-1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45046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-</w:t>
      <w:tab/>
      <w:t xml:space="preserve">-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-</w:t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0"/>
      <w:gridCol w:w="6946"/>
    </w:tblGrid>
    <w:tr>
      <w:trPr>
        <w:trHeight w:val="422" w:hRule="atLeast"/>
        <w:cantSplit w:val="true"/>
      </w:trPr>
      <w:tc>
        <w:tcPr>
          <w:tcW w:w="3260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en-US" w:eastAsia="en-US"/>
            </w:rPr>
          </w:pPr>
          <w:r>
            <w:rPr>
              <w:rFonts w:cs="Arial" w:ascii="Arial" w:hAnsi="Arial"/>
              <w:sz w:val="28"/>
              <w:lang w:val="en-US" w:eastAsia="en-US"/>
            </w:rPr>
            <w:object w:dxaOrig="2880" w:dyaOrig="1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8pt;margin-top:-0.75pt;width:130.95pt;height:60.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1117590171" r:id="rId1"/>
            </w:object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4"/>
              <w:lang w:val="ca-ES"/>
            </w:rPr>
          </w:pPr>
          <w:r>
            <w:rPr>
              <w:rFonts w:cs="Arial" w:ascii="Arial" w:hAnsi="Arial"/>
              <w:sz w:val="24"/>
              <w:lang w:val="ca-ES"/>
            </w:rPr>
            <w:t>El càlcul a l’educació Infantil i primària</w:t>
          </w:r>
        </w:p>
      </w:tc>
    </w:tr>
    <w:tr>
      <w:trPr>
        <w:trHeight w:val="941" w:hRule="atLeast"/>
        <w:cantSplit w:val="true"/>
      </w:trPr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  <w:lang w:val="ca-ES"/>
            </w:rPr>
          </w:pPr>
          <w:r>
            <w:rPr>
              <w:rFonts w:cs="Arial" w:ascii="Arial" w:hAnsi="Arial"/>
              <w:sz w:val="28"/>
              <w:lang w:val="ca-ES"/>
            </w:rPr>
          </w:r>
        </w:p>
      </w:tc>
      <w:tc>
        <w:tcPr>
          <w:tcW w:w="6946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lang w:val="ca-ES"/>
            </w:rPr>
          </w:pPr>
          <w:r>
            <w:rPr>
              <w:rFonts w:cs="Arial" w:ascii="Arial" w:hAnsi="Arial"/>
              <w:b/>
              <w:sz w:val="24"/>
              <w:lang w:val="ca-ES"/>
            </w:rPr>
            <w:t>Taula amb els continguts de càlcul de Cicle Superi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de treball apais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2:00Z</dcterms:created>
  <dc:creator>Generalitat de Catalunya</dc:creator>
  <dc:description/>
  <dc:language>en-US</dc:language>
  <cp:lastModifiedBy>Generalitat de Catalunya</cp:lastModifiedBy>
  <cp:lastPrinted>2012-06-14T09:05:00Z</cp:lastPrinted>
  <dcterms:modified xsi:type="dcterms:W3CDTF">2012-11-14T08:31:00Z</dcterms:modified>
  <cp:revision>7</cp:revision>
  <dc:subject/>
  <dc:title> </dc:title>
</cp:coreProperties>
</file>